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АРХИВНОМ ДЕЛЕ В ЧУВАШСКОЙ РЕСПУБЛ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ым Сове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 марта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Р от 27.02.2010 N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.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стоящий Закон регулирует отношения в сфере формирования и содержания архивных фондов Чувашской Республики, отнес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"Об архивном деле в Российской Федерации" к компетенци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. Основные понятия и терм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настоящем Законе используются основные понятия и термин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"Об архивном деле в Российской Федерации" и Федеральным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Р от 27.02.2010 N 1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3. Законодательство об архивном деле в Чувашской Республ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конодательство об архивном деле в Чувашской Республике основывается на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ссийской Федерации, Федеральном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"Об архивном деле в Российской Федерации", других федеральных законах и иных нормативных правовых актах Российской Федерации и состоит из настоящего Закона, законов Чувашской Республики и иных нормативных правовых актов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4. Архивный фонд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хивный фонд Чувашской Республик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проживающих на территории Чувашской Республики, относящихся к информационным ресурсам, подлежащих постоянному хранению и являющихся составной частью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5. Организация управления архивным делом в Чувашской Республ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ое управление архивным делом в Чувашской Республике осуществляют органы государственной власти Чувашской Республики, в том числе уполномоченный Кабинетом Министров Чувашской Республики орган исполнительной власти Чувашской Республики в области архивного дела (далее - уполномоченный орган в области архивного де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6. Полномочия Государственного Совета Чувашской Республики в области архивного 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олномочиям Государственного Совета Чувашской Республики в области архивного дел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принятие законов Чувашской Республики в области архив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иные полномочия, отнесенные к его компетенц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7. Полномочия Кабинета Министров Чувашской Республики в области архивного 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олномочиям Кабинета Министров Чувашской Республики в области архивного дел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проведение государственной политики в области архивного дела на территории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принятие в пределах своей компетенции нормативных правовых актов Чувашской Республики в области архивного дела, в том числе разработка и реализация республиканских целевых программ развития архивного дела в Чувашской Республ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создание и содержание государственных архивов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решение вопросов о передаче архивных документов, находящихся в государственной собственности Чувашской Республики, в собственность Российской Федерации, иных субъектов Российской Федерации и (или)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) иные полномочия, отнесенные к его компетенц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8. Полномочия уполномоченного органа в области архивного 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олномочиям уполномоченного органа в области архивного дел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государственное управление архивным делом в Чувашской Республ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оказание организационно-методической и консультативной помощи при хранении, комплектовании, учете и использовании документов Архивного фонда Чувашской Республики, а также по иным вопросам в области архив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осуществление в пределах своей компетенции контроля за соблюдением законодательства об архивном деле в Чувашской Республ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проведение в пределах своей компетенции экспертизы ценност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) иные полномочия, отнесенные к его компетенции в области архивного дела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9. Состав Архивного фонда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став Архивного фонда Чувашской Республики входят находящиеся на территории Чувашской Республики архивные документы независимо от источника их происхождения, времени и способа создания, вида носителя, форм собственности и места хранения, в том числе юридические акты, управленческая документация, документы, содержащие результаты научно-исследовательских, опытно-конструкторских и технологических работ, градостроительная документация, кино-, фото-, видео- и фонодокументы, электронные и телеметрические документы, рукописи, рисунки, чертежи, дневники, переписка, мемуары, копии архивных документов на правах подли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0. Включение архивных документов в состав Архивного фонда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Решение вопросов о включении в состав Архивного фонда Чувашской Республики конкретных документов осуществляется экспертно-проверочной комиссией уполномоченного органа в области архивного дела в пределах его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Экспертиза ценности документов осуществляется уполномоченным органом в области архивного дела, государственным, муниципальным архивом в пределах их компетенции совместно с собственником или владельцем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1. Архивные документы, относящиеся к государственной собственности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К государственной собственности Чувашской Республики относятся архив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хранящиеся в государственных архивах Чувашской Республики, музеях и библиотеках Чувашской Республики (за исключением архивных документов, переданных в эти архивы, музеи, библиотеки на основании договора хранения без передачи их в собствен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государственных органов и организаций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азграничение собственности между муниципальным образованием и Чувашской Республикой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, осуществляется в порядке, установленном Кабинетом Министров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дача архивных документов, находящихся в государственной собственности Чувашской Республики, в собственность Российской Федерации, других субъектов Российской Федерации и (или) муниципальных образований осуществляется Кабинетом Министров Чувашской Республики по представлению уполномоченного органа в области архи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2. Обязанности негосударственных организаций по комплектованию государственных архивов архивными докумен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ответствии с законодательством Российской Федерации негосударственные организации обеспечивают отбор и передачу в упорядоченном состоянии в государственные архивы Чувашской Республики находящихся в их владении архивных документов, отнесенных к государственной собственности Чувашской Республики, с правом возмещения произведенных на эти цели расходов за счет средств республиканского бюджета Чувашской Республики в порядке, установленном Кабинетом Министров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3. Передача архивных документов Архивного фонда Чувашской Республики на постоянное хран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ументы Архивного фонда Чувашской Республики, находящиеся в государственной собственности Чувашской Республики, по истечении сроков их временного хранения в государственных органах и организациях Чувашской Республики передаются на постоянное хранение в государственные архивы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3.1. Порядок ознакомления пользователей информацией с информацией о деятельности органов государственной власти Чувашской Республики, находящейся в Архивном фонде Чувашской Республ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введена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Р от 27.02.2010 N 1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ользователи информацией в целях ознакомления с информацией о деятельности органов государственной власти Чувашской Республики, находящейся в Архивном фонде Чувашской Республики, имеют право свободно искать и получать для изучения архивные документы, а также пользоваться справочно-поисковыми средствами к ним и изданиями библиотечных (справочно-информационных)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ознакомления пользователей информацией с информацией о деятельности органов государственной власти Чувашской Республики устанавливается государственными архивами Чувашской Республики самостоятельно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4. Контроль за соблюдением законодательства об архивном деле в Чувашской Республ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 за соблюдением законодательства об архивном деле в Чувашской Республике осуществляют органы государственной власти Чувашской Республики, в том числе уполномоченный орган в области архивного дела, в пределах своей компетенции, определенной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5. Ответственность за нарушение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ридические лица, а также должностные лица и граждане, виновные в нарушении законодательства об архивном деле в Чувашской Республике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6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 дня вступления в силу настоящего Закона признать утратившим силу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увашской Республики от 31 декабря 1994 года N 9 "Об Архивном фонде Чувашской Республики и архивах" (Ведомости Государственного Совета Чувашской Республики, 1995, N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.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Чебокса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0 марта 200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N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0885B7CA7D9EA78E3F128673CEC3900D1E9F8979FB6D2AD6BD238BFD979288882765819114F7EB3F4758IBZ9K" TargetMode="External"/><Relationship Id="rId3" Type="http://schemas.openxmlformats.org/officeDocument/2006/relationships/hyperlink" Target="consultantplus://offline/ref=ED0885B7CA7D9EA78E3F0C8B65A29D940411C3847AFE617C8CE278D6AA9E98DFCF683CC3D519F6EEI3ZBK" TargetMode="External"/><Relationship Id="rId4" Type="http://schemas.openxmlformats.org/officeDocument/2006/relationships/hyperlink" Target="consultantplus://offline/ref=ED0885B7CA7D9EA78E3F0C8B65A29D940411C3847AFE617C8CE278D6AA9E98DFCF683CC3D519F6EAI3ZBK" TargetMode="External"/><Relationship Id="rId5" Type="http://schemas.openxmlformats.org/officeDocument/2006/relationships/hyperlink" Target="consultantplus://offline/ref=ED0885B7CA7D9EA78E3F0C8B65A29D940410C78478FC617C8CE278D6AA9E98DFCF683CC3D519F6EBI3Z6K" TargetMode="External"/><Relationship Id="rId6" Type="http://schemas.openxmlformats.org/officeDocument/2006/relationships/hyperlink" Target="consultantplus://offline/ref=ED0885B7CA7D9EA78E3F128673CEC3900D1E9F8979FB6D2AD6BD238BFD979288882765819114F7EB3F4758IBZ8K" TargetMode="External"/><Relationship Id="rId7" Type="http://schemas.openxmlformats.org/officeDocument/2006/relationships/hyperlink" Target="consultantplus://offline/ref=ED0885B7CA7D9EA78E3F0C8B65A29D94071DC68171A8367EDDB776IDZ3K" TargetMode="External"/><Relationship Id="rId8" Type="http://schemas.openxmlformats.org/officeDocument/2006/relationships/hyperlink" Target="consultantplus://offline/ref=ED0885B7CA7D9EA78E3F0C8B65A29D940411C3847AFE617C8CE278D6AAI9ZEK" TargetMode="External"/><Relationship Id="rId9" Type="http://schemas.openxmlformats.org/officeDocument/2006/relationships/hyperlink" Target="consultantplus://offline/ref=ED0885B7CA7D9EA78E3F128673CEC3900D1E9F8979FB6D2AD6BD238BFD979288882765819114F7EB3F475BIBZ1K" TargetMode="External"/><Relationship Id="rId10" Type="http://schemas.openxmlformats.org/officeDocument/2006/relationships/hyperlink" Target="consultantplus://offline/ref=ED0885B7CA7D9EA78E3F128673CEC3900D1E9F897FFC692186EA21DAA899I9Z7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6:00Z</dcterms:created>
  <dc:creator>Нарсова Г.Н.</dc:creator>
  <dc:description/>
  <cp:keywords/>
  <dc:language>en-US</dc:language>
  <cp:lastModifiedBy>Нарсова Г.Н.</cp:lastModifiedBy>
  <dcterms:modified xsi:type="dcterms:W3CDTF">2014-06-04T10:36:00Z</dcterms:modified>
  <cp:revision>2</cp:revision>
  <dc:subject/>
  <dc:title/>
</cp:coreProperties>
</file>